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Pszczew, dnia 26 sierpnia 200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4245" w:hanging="0"/>
        <w:rPr>
          <w:b/>
          <w:b/>
          <w:bCs/>
        </w:rPr>
      </w:pPr>
      <w:r>
        <w:rPr>
          <w:b/>
          <w:bCs/>
        </w:rPr>
        <w:t>Potencjalni wykonawcy w przetargu na „Budowę sieci wodociągowej Policko – Janowo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P 341-4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>W związku z zapytaniami jednego z potencjalnych oferentów do przetargu „Budowa sieci wodociągowej Policko – Janowo”, poniżej przedstawiam przedmiotowe zapytania wraz z odpowiedziam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yt. 1 „W specyfikacji występują rury PE 32 mm, ale nie występują nawiertki na głównym wodociągu – czy w miejscowości Janowo wykonywane będą przyłącza do budynków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. 1 </w:t>
      </w:r>
      <w:r>
        <w:rPr>
          <w:b/>
          <w:bCs/>
          <w:i/>
          <w:iCs/>
        </w:rPr>
        <w:t>Tak.</w:t>
      </w:r>
      <w:r>
        <w:rPr/>
        <w:t xml:space="preserve"> W miejscowości Janowo będą wykonywane przyłącza wodociągowe. W tym celu Zamawiający sporządził nowy, poprawiony przedmiar robót uwzględniając dodatkowe pozycje w przedmiarze (od 24 do 29). </w:t>
      </w:r>
    </w:p>
    <w:p>
      <w:pPr>
        <w:pStyle w:val="TextBody"/>
        <w:rPr/>
      </w:pPr>
      <w:r>
        <w:rPr/>
        <w:t>Wobec powyższego wykonawcy zobowiązani są do wypełnienia i zawarcia w swojej ofercie nowego przedmiaru robót stanowiącego załącznik do niniejszego wyjaśni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yt. 2 „Czy w miejscu włączenia, przewiduje się pomiar wody dla całego wodociągu – wodomierz?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. 2 W miejscu włączenia wodociągu </w:t>
      </w:r>
      <w:r>
        <w:rPr>
          <w:b/>
          <w:bCs/>
          <w:i/>
          <w:iCs/>
        </w:rPr>
        <w:t>nie przewiduje</w:t>
      </w:r>
      <w:r>
        <w:rPr/>
        <w:t xml:space="preserve"> się wodomierz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8020" w:leader="none"/>
        </w:tabs>
        <w:rPr/>
      </w:pPr>
      <w:r>
        <w:rPr/>
        <w:t>Załącznik:</w:t>
        <w:tab/>
      </w:r>
    </w:p>
    <w:p>
      <w:pPr>
        <w:pStyle w:val="TextBody"/>
        <w:rPr/>
      </w:pPr>
      <w:r>
        <w:rPr/>
        <w:t>1/ Nowy przedmiar robót zawierający dodatkowo pozycje od 24 do 2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Wójt Gminy Pszczew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/-/ Waldemar Górcz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1:30:00Z</dcterms:created>
  <dc:creator>Pszczew</dc:creator>
  <dc:description/>
  <dc:language>en-US</dc:language>
  <cp:lastModifiedBy>UG Pszczew</cp:lastModifiedBy>
  <cp:lastPrinted>2008-08-27T14:11:00Z</cp:lastPrinted>
  <dcterms:modified xsi:type="dcterms:W3CDTF">2008-08-27T13:03:00Z</dcterms:modified>
  <cp:revision>5</cp:revision>
  <dc:subject/>
  <dc:title/>
</cp:coreProperties>
</file>